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Organization of 5-layer metal-polymer tubes production on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FEZ Gomel-Raton territory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7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  <w:lang w:val="en-US"/>
              </w:rPr>
              <w:t>Sphere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nufacturing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Name of organization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tate Establishment the Administration of Free Economic Zone Gomel-Rato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Organization requisites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7, </w:t>
            </w:r>
            <w:r>
              <w:rPr>
                <w:sz w:val="26"/>
                <w:szCs w:val="26"/>
                <w:lang w:val="en-US"/>
              </w:rPr>
              <w:t>Feduyninskog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t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 xml:space="preserve">   246061, </w:t>
            </w:r>
            <w:r>
              <w:rPr>
                <w:sz w:val="26"/>
                <w:szCs w:val="26"/>
                <w:lang w:val="en-US"/>
              </w:rPr>
              <w:t>Gomel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Tel</w:t>
            </w:r>
            <w:r>
              <w:rPr>
                <w:sz w:val="26"/>
                <w:szCs w:val="26"/>
              </w:rPr>
              <w:t>.   + 375 232 68-27-9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Fax  </w:t>
            </w:r>
            <w:r>
              <w:rPr>
                <w:sz w:val="26"/>
                <w:szCs w:val="26"/>
              </w:rPr>
              <w:t xml:space="preserve"> + 375 232 68-27-2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State share in the authorized fund, %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  <w:lang w:val="en-US"/>
              </w:rPr>
              <w:t>Annual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turnover</w:t>
            </w:r>
            <w:r>
              <w:rPr>
                <w:i/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  <w:lang w:val="en-US"/>
              </w:rPr>
              <w:t>mln</w:t>
            </w:r>
            <w:r>
              <w:rPr>
                <w:i/>
                <w:sz w:val="26"/>
                <w:szCs w:val="26"/>
              </w:rPr>
              <w:t xml:space="preserve">. </w:t>
            </w:r>
            <w:r>
              <w:rPr>
                <w:i/>
                <w:sz w:val="26"/>
                <w:szCs w:val="26"/>
                <w:lang w:val="en-US"/>
              </w:rPr>
              <w:t>USD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Head of organization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rs. Antonina Ezhov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Project name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Organization of 5-layer metal-polymer tubes production on FEZ Gomel-Raton territor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Project short description and aim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  <w:lang w:val="en-US"/>
              </w:rPr>
              <w:t xml:space="preserve">The purpose of this project is to create a new high-tech factory producing </w:t>
            </w:r>
            <w:r>
              <w:rPr>
                <w:bCs/>
                <w:sz w:val="26"/>
                <w:szCs w:val="26"/>
                <w:lang w:val="en-US"/>
              </w:rPr>
              <w:t xml:space="preserve">5-layer metal-polymer tubes. </w:t>
            </w:r>
            <w:r>
              <w:rPr>
                <w:sz w:val="26"/>
                <w:szCs w:val="26"/>
                <w:lang w:val="en-US"/>
              </w:rPr>
              <w:t xml:space="preserve">A new enterprise is to be created and registered as a FEZ Gomel-Raton resident. There are available production premises (1 550 sq.m) with all necessary infrastructure and engineer communications. 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hen the equipment is in full project operation the production annual volume of metal-polymer tubes of various diameter (MP-16, MP-20, MP-25, MP-32) will total to 10 372 km.</w:t>
            </w:r>
          </w:p>
          <w:p>
            <w:pPr>
              <w:pStyle w:val="Normal"/>
              <w:rPr>
                <w:sz w:val="26"/>
                <w:szCs w:val="26"/>
                <w:highlight w:val="red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is production is an import substituting one and will be claimed at both the domestic and foreign markets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Project status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The project is on pre-investment stage: feasibility study of the project is done, a business plan is developed, and a production technology and a list of necessary equipment are defined.  The investor is needed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Major sales markets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roduction will be sold on both domestic market and CIS countries markets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Total project cost, mln. euro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  <w:lang w:val="en-US"/>
              </w:rPr>
              <w:t>Investment needed, mln</w:t>
            </w:r>
            <w:r>
              <w:rPr>
                <w:i/>
                <w:sz w:val="26"/>
                <w:szCs w:val="26"/>
              </w:rPr>
              <w:t xml:space="preserve">. </w:t>
            </w:r>
            <w:r>
              <w:rPr>
                <w:i/>
                <w:sz w:val="26"/>
                <w:szCs w:val="26"/>
                <w:lang w:val="en-US"/>
              </w:rPr>
              <w:t>euro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Form of investor participation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Creation of commercial organization with foreign investments which will produce </w:t>
            </w:r>
            <w:r>
              <w:rPr>
                <w:b/>
                <w:bCs/>
                <w:sz w:val="26"/>
                <w:szCs w:val="26"/>
                <w:lang w:val="en-US"/>
              </w:rPr>
              <w:t>5-</w:t>
            </w:r>
            <w:r>
              <w:rPr>
                <w:bCs/>
                <w:sz w:val="26"/>
                <w:szCs w:val="26"/>
                <w:lang w:val="en-US"/>
              </w:rPr>
              <w:t>layer metal-polymer tubes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Offer to investor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 investor is to participate in project financing and realization, attract innovation technologies in production and management of the enterprise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Ways of investment development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esign estimates development, preproduction, purchase of equipment, circulating capital supplementing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Project realization terms, years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 </w:t>
            </w:r>
            <w:r>
              <w:rPr>
                <w:sz w:val="26"/>
                <w:szCs w:val="26"/>
                <w:lang w:val="en-US"/>
              </w:rPr>
              <w:t>year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Terms of recoupment, years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4 </w:t>
            </w:r>
            <w:r>
              <w:rPr>
                <w:sz w:val="26"/>
                <w:szCs w:val="26"/>
                <w:lang w:val="en-US"/>
              </w:rPr>
              <w:t>years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Project location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EZ Gomel-Rato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Business plan presence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vailable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  <w:lang w:val="en-US"/>
              </w:rPr>
              <w:t>Offered by</w:t>
            </w:r>
            <w:r>
              <w:rPr>
                <w:i/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  <w:lang w:val="en-US"/>
              </w:rPr>
              <w:t>contacts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Mrs. Ludmila P. Bubeshko, Investment&amp;Foreign Economic Relations Dpt. of  FEZ Gomel-Raton Administration.  (+375-232) </w:t>
            </w:r>
            <w:r>
              <w:rPr>
                <w:sz w:val="26"/>
                <w:szCs w:val="26"/>
              </w:rPr>
              <w:t>68 26 24</w:t>
            </w:r>
            <w:r>
              <w:rPr>
                <w:sz w:val="26"/>
                <w:szCs w:val="26"/>
                <w:lang w:val="en-US"/>
              </w:rPr>
              <w:t xml:space="preserve">, fax. (+375-232) </w:t>
            </w:r>
            <w:r>
              <w:rPr>
                <w:sz w:val="26"/>
                <w:szCs w:val="26"/>
              </w:rPr>
              <w:t>69 26 18</w:t>
            </w:r>
            <w:r>
              <w:rPr>
                <w:sz w:val="26"/>
                <w:szCs w:val="26"/>
                <w:lang w:val="en-US"/>
              </w:rPr>
              <w:t xml:space="preserve">;  e-mail: 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invest@gomelraton.com</w:t>
              </w:r>
            </w:hyperlink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@gomelrato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4:19:00Z</dcterms:created>
  <dc:creator>Admin</dc:creator>
  <dc:description/>
  <dc:language>en-US</dc:language>
  <cp:lastModifiedBy>Idn_Diplomat1</cp:lastModifiedBy>
  <dcterms:modified xsi:type="dcterms:W3CDTF">2014-07-12T04:19:00Z</dcterms:modified>
  <cp:revision>2</cp:revision>
  <dc:subject/>
  <dc:title>Organization of 5-layer metal-polymer tubes production on</dc:title>
</cp:coreProperties>
</file>