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oneycombed sheet polycarbonate production organiz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Sphere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hemical indust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Name of organiz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tate Establishment the Administration of Free Economic Zone Gomel-Ra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rganization requisite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7, </w:t>
            </w:r>
            <w:r>
              <w:rPr>
                <w:sz w:val="26"/>
                <w:szCs w:val="26"/>
                <w:lang w:val="en-US"/>
              </w:rPr>
              <w:t>Feduyninskog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t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 xml:space="preserve">   246061, </w:t>
            </w:r>
            <w:r>
              <w:rPr>
                <w:sz w:val="26"/>
                <w:szCs w:val="26"/>
                <w:lang w:val="en-US"/>
              </w:rPr>
              <w:t>Gomel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Tel</w:t>
            </w:r>
            <w:r>
              <w:rPr>
                <w:sz w:val="26"/>
                <w:szCs w:val="26"/>
              </w:rPr>
              <w:t>.   + 375 232 68-27-9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Fax  </w:t>
            </w:r>
            <w:r>
              <w:rPr>
                <w:sz w:val="26"/>
                <w:szCs w:val="26"/>
              </w:rPr>
              <w:t xml:space="preserve"> + 375 232 68-27-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State share in the authorized fund, %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Annual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en-US"/>
              </w:rPr>
              <w:t>turnover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  <w:lang w:val="en-US"/>
              </w:rPr>
              <w:t>mln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USD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Head of organiz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s. Antonina Ezh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nam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eycombed sheet polycarbonate production organiz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Project short description and aim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The objective of the project is the organization and development of honeycombed sheet polycarbonate with 4-20 mm thickness of two sizes (2 100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 xml:space="preserve"> 6 000 mm and 2 100 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lang w:val="en-US"/>
              </w:rPr>
              <w:t xml:space="preserve"> 12 000 mm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A new enterprise is to be created and registered as a FEZ Gomel-Raton resident. There is an available  workshop (2 810 sq.m.) with all pipelines and infrastructure.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As soon as project reaches its full capacity the output will reach 1 560.2 thousand sq.m.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statu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en-US"/>
              </w:rPr>
              <w:t>The project is on pre-investment stage: feasibility study of the project is done, a business plan is developed, and a production technology and a list of necessary equipment are defined.  The investor is need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jor sales market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Production will be sold on both domestic market and CIS countries market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otal project cost, mln. eur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Investment needed, mln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i/>
                <w:sz w:val="26"/>
                <w:szCs w:val="26"/>
                <w:lang w:val="en-US"/>
              </w:rPr>
              <w:t>eur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Form of investor particip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Creation of commercial organization with foreign investments which will produce honeycombed sheet polycarbona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Offer to investor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investor is to participate in project financing and realization, attract innovation technologies in production and management of the enterpris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Ways of investment development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esign estimates development, preproduction, purchase of equipment, circulating capital supplement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Project realization terms, year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  <w:lang w:val="en-US"/>
              </w:rPr>
              <w:t>yea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erms of recoupment, year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years</w:t>
            </w:r>
            <w:r>
              <w:rPr>
                <w:sz w:val="26"/>
                <w:szCs w:val="26"/>
              </w:rPr>
              <w:t xml:space="preserve">  6 </w:t>
            </w:r>
            <w:r>
              <w:rPr>
                <w:sz w:val="26"/>
                <w:szCs w:val="26"/>
                <w:lang w:val="en-US"/>
              </w:rPr>
              <w:t xml:space="preserve">month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Project loc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Z Gomel-Rat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usiness plan presenc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vailabl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  <w:lang w:val="en-US"/>
              </w:rPr>
              <w:t>Offered by</w:t>
            </w:r>
            <w:r>
              <w:rPr>
                <w:i/>
                <w:sz w:val="26"/>
                <w:szCs w:val="26"/>
              </w:rPr>
              <w:t xml:space="preserve"> (</w:t>
            </w:r>
            <w:r>
              <w:rPr>
                <w:i/>
                <w:sz w:val="26"/>
                <w:szCs w:val="26"/>
                <w:lang w:val="en-US"/>
              </w:rPr>
              <w:t>contacts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Mrs. Ludmila P. Bubeshko, Investment&amp;Foreign Economic Relations Dpt. of  FEZ Gomel-Raton Administration.  (+375-232) 68-24-61, fax. (+375-232) 68-27-21;  e-mail: 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nvest@gomelraton.com</w:t>
              </w:r>
            </w:hyperlink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gomelrat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4:40:00Z</dcterms:created>
  <dc:creator>Admin</dc:creator>
  <dc:description/>
  <dc:language>en-US</dc:language>
  <cp:lastModifiedBy>Idn_Diplomat1</cp:lastModifiedBy>
  <dcterms:modified xsi:type="dcterms:W3CDTF">2014-07-12T04:40:00Z</dcterms:modified>
  <cp:revision>2</cp:revision>
  <dc:subject/>
  <dc:title>Honeycombed sheet polycarbonate production organization</dc:title>
</cp:coreProperties>
</file>