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reation and organization of production of soda a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ranch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dustr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ame of enterpris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Requisites of enterprise  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ate property in enterprise’s authorized fund (%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nnual turnover, mln. US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ead of enterpris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ame of projec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eation and organization of production of soda ash (600 ths. rer year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hort description and the aim of projec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struction of a soda factory and salt harvesting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ndition of projec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Availability of raw materials, deposit of rock salt (salt dome Kustovnitsky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imary sales market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stic and foreign market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otal value of project, mln. US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vestment requirement, mln. US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 of investor participatio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 investment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ffer for investo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ation of enterpris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ions of investment utilizatio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Projecting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  <w:lang w:val="en-GB"/>
              </w:rPr>
              <w:t>purchase of equipment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  <w:lang w:val="en-GB"/>
              </w:rPr>
              <w:t>building and constructio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work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mplementation term, year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y-back period of project, year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ject implementation sit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Yelsk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distric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usiness-plan availability, feasibility stud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Unavailabl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en-GB"/>
              </w:rPr>
              <w:t>The investment offer is prepared by (surname, name, position, phone, e-mail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ugayenko Svetlana Nikolayevna,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ead of economy department of Yelsk district executive committee,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hone:+375 2354 20583,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ax: +375 2354 2057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е-mail: elsk-rikeconom@tut.by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38:00Z</dcterms:created>
  <dc:creator>qwerty</dc:creator>
  <dc:description/>
  <dc:language>en-US</dc:language>
  <cp:lastModifiedBy>Idn_Diplomat1</cp:lastModifiedBy>
  <dcterms:modified xsi:type="dcterms:W3CDTF">2014-07-12T04:38:00Z</dcterms:modified>
  <cp:revision>2</cp:revision>
  <dc:subject/>
  <dc:title>Создание и организация производства кальцинированной соды</dc:title>
</cp:coreProperties>
</file>