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Organization of production of mining and processing of sapropels on the territory of Zhitkovichi district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0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ranc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dustry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ame of projec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Organization of production of mining and processing of sapropels on the territory of Zhitkovichi district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hort description and the aim of projec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ning and processing of sapropels help to solve the two tasks: cleanup and restoration of the decaying bodies of water and the use of sapropels in different sectors of national economy. 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ndition of projec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vailability of the lake Chervono with the area of 4,360 ha on the territory of the district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erspective and mining deposits of lake sapropels are 69,807 m3.     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imary sales market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Republic of Belarus, countries near and far abroad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otal value of project, mln. USD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vestment requirement, mln. USD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m of investor participatio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irect investment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Offer for investor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"/>
              </w:rPr>
              <w:t xml:space="preserve">Build a new </w:t>
            </w:r>
            <w:r>
              <w:rPr>
                <w:rStyle w:val="Hps"/>
                <w:sz w:val="26"/>
                <w:szCs w:val="26"/>
                <w:lang w:val="en-US"/>
              </w:rPr>
              <w:t>enterprise</w:t>
            </w:r>
            <w:r>
              <w:rPr>
                <w:rStyle w:val="Longtext"/>
                <w:sz w:val="26"/>
                <w:szCs w:val="26"/>
                <w:lang w:val="en"/>
              </w:rPr>
              <w:t xml:space="preserve">, there is </w:t>
            </w:r>
            <w:r>
              <w:rPr>
                <w:rStyle w:val="Hps"/>
                <w:sz w:val="26"/>
                <w:szCs w:val="26"/>
                <w:lang w:val="en"/>
              </w:rPr>
              <w:t>land,</w:t>
            </w:r>
            <w:r>
              <w:rPr>
                <w:rStyle w:val="Longtext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which is included in</w:t>
            </w:r>
            <w:r>
              <w:rPr>
                <w:rStyle w:val="Longtext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FEZ "</w:t>
            </w:r>
            <w:r>
              <w:rPr>
                <w:rStyle w:val="Longtext"/>
                <w:sz w:val="26"/>
                <w:szCs w:val="26"/>
                <w:lang w:val="en"/>
              </w:rPr>
              <w:t>Gomel-Raton"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ions of investment utilizatio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rchase and installation of equipment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mplementation term, year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y-back period of project, year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oject implementation sit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hitkovichi district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usiness-plan availability, feasibility stud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cessity of a business plan and feasibility study development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investment offer is prepared by (surname, name, position, phone, e-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bolich Sergey Stepanovic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eputy chairman of Zhitkovichi district executive committee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375 2353 22560, +375 2353 2460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e-DE"/>
              </w:rPr>
              <w:t>e-mail:  zhitkov_ec@tut.b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32:00Z</dcterms:created>
  <dc:creator>Ира</dc:creator>
  <dc:description/>
  <dc:language>en-US</dc:language>
  <cp:lastModifiedBy>Idn_Diplomat1</cp:lastModifiedBy>
  <dcterms:modified xsi:type="dcterms:W3CDTF">2014-07-12T04:32:00Z</dcterms:modified>
  <cp:revision>2</cp:revision>
  <dc:subject/>
  <dc:title>Organization of production of mining and processing of sapropels on the territory of Zhitkovichi district</dc:title>
</cp:coreProperties>
</file>