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creation of sapropel collecting and processing production in the Petrikov district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ran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rochemical industr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ame of enterpri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int-stock compan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«Petrikov agroservice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Requisites of enterprise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47930 Gomel region, Petrikov district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ulyarov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  <w:lang w:val="en-US"/>
              </w:rPr>
              <w:t>Form of o</w:t>
            </w:r>
            <w:r>
              <w:rPr>
                <w:sz w:val="26"/>
                <w:szCs w:val="26"/>
                <w:lang w:val="en-GB"/>
              </w:rPr>
              <w:t>wnersh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rivate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tate property in enterprise’s authorized fund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Annual turnover, mln. US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,</w:t>
            </w:r>
            <w:r>
              <w:rPr>
                <w:sz w:val="26"/>
                <w:szCs w:val="26"/>
                <w:lang w:val="en-US"/>
              </w:rPr>
              <w:t>9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Head of enterpri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irector Mitsura Ivan Pavlovic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375  2350 91279, +375 29 </w:t>
            </w:r>
            <w:r>
              <w:rPr>
                <w:sz w:val="26"/>
                <w:szCs w:val="26"/>
                <w:lang w:val="en-US"/>
              </w:rPr>
              <w:t>60950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Name of proje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e creation of sapropel collecting and processing production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Style w:val="Hps"/>
                <w:sz w:val="26"/>
                <w:szCs w:val="26"/>
                <w:lang w:val="en"/>
              </w:rPr>
              <w:t>Short description and the aim of proje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The creation of sapropel collecting and processing production on the basis of the joint-stock company «Petrikov agroservice» from Lake Dikoe and release of sapropelic fertilizers, mud, mud treatments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Style w:val="Hps"/>
                <w:sz w:val="26"/>
                <w:szCs w:val="26"/>
                <w:lang w:val="en"/>
              </w:rPr>
              <w:t>Condition of proje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Hps"/>
                <w:sz w:val="26"/>
                <w:szCs w:val="26"/>
                <w:lang w:val="en"/>
              </w:rPr>
              <w:t>There</w:t>
            </w:r>
            <w:r>
              <w:rPr>
                <w:sz w:val="26"/>
                <w:szCs w:val="26"/>
                <w:lang w:val="en"/>
              </w:rPr>
              <w:t xml:space="preserve"> is </w:t>
            </w:r>
            <w:r>
              <w:rPr>
                <w:rStyle w:val="Hps"/>
                <w:sz w:val="26"/>
                <w:szCs w:val="26"/>
                <w:lang w:val="en"/>
              </w:rPr>
              <w:t>conclusion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SSI "</w:t>
            </w:r>
            <w:r>
              <w:rPr>
                <w:sz w:val="26"/>
                <w:szCs w:val="26"/>
                <w:lang w:val="en"/>
              </w:rPr>
              <w:t xml:space="preserve">Institute for Nature </w:t>
            </w:r>
            <w:r>
              <w:rPr>
                <w:rStyle w:val="Hps"/>
                <w:sz w:val="26"/>
                <w:szCs w:val="26"/>
                <w:lang w:val="en"/>
              </w:rPr>
              <w:t>NASB</w:t>
            </w:r>
            <w:r>
              <w:rPr>
                <w:sz w:val="26"/>
                <w:szCs w:val="26"/>
                <w:lang w:val="en"/>
              </w:rPr>
              <w:t xml:space="preserve">" </w:t>
            </w:r>
            <w:r>
              <w:rPr>
                <w:rStyle w:val="Hps"/>
                <w:sz w:val="26"/>
                <w:szCs w:val="26"/>
                <w:lang w:val="en"/>
              </w:rPr>
              <w:t>on the chemical composition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of sapropel lake</w:t>
            </w:r>
            <w:r>
              <w:rPr>
                <w:sz w:val="26"/>
                <w:szCs w:val="26"/>
                <w:lang w:val="en"/>
              </w:rPr>
              <w:t xml:space="preserve"> Dikoe </w:t>
            </w:r>
            <w:r>
              <w:rPr>
                <w:rStyle w:val="Hps"/>
                <w:sz w:val="26"/>
                <w:szCs w:val="26"/>
                <w:lang w:val="en"/>
              </w:rPr>
              <w:t>with the definition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capacity and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volume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of organic sediment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rimary sales marke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 Republic of Belarus, foreign countri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otal value of project, mln. US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,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nvestment requirement, mln. US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orm of investor particip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rect investments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ffer for inves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- Creation of joint enterprises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irections of investment utiliz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 acquisition of equipmen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mplementation term, yea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y-back period of project, yea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roject implementation si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ulyarovka, Lake Dikoe, Petrikov distric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usiness-plan availability, feasibility stu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ot availab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e investment offer is prepared by (surname, name, position, phone, e-mai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Leonchik Elena, Head of the economics department of Petrikov district executive committee,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el. (fax)  +375 2350 52217,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l.  +375 29 6871565,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www.petrik-econom.by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pacing w:val="0"/>
      <w:lang w:val="en-ZA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pacing w:val="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4:36:00Z</dcterms:created>
  <dc:creator>Admin</dc:creator>
  <dc:description/>
  <cp:keywords/>
  <dc:language>en-US</dc:language>
  <cp:lastModifiedBy>Idn_Diplomat1</cp:lastModifiedBy>
  <cp:lastPrinted>2013-04-15T17:11:00Z</cp:lastPrinted>
  <dcterms:modified xsi:type="dcterms:W3CDTF">2014-07-12T04:36:00Z</dcterms:modified>
  <cp:revision>3</cp:revision>
  <dc:subject/>
  <dc:title/>
</cp:coreProperties>
</file>