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acuum blood collection system (“vacutainer”) manufactur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62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Sphere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edical equipment manufactur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Name of organizatio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te Establishment the Administration of Free Economic Zone Gomel-Raton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Organization requisit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 Feduyninskogo str.,   246061, Gomel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l.   + 375 232 68-27-9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ax   + 375 232 68-27-2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tate share in the authorized fund, %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nnual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turnover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en-US"/>
              </w:rPr>
              <w:t>mln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en-US"/>
              </w:rPr>
              <w:t>eur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ead of organizatio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rs. Antonina Ezhova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roject nam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acuum blood collection system (“vacutainer”) manufacture on FEZ Gomel-Raton territory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roject short description and aim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purpose of this project is to create and develop a high-tech factory producing vacuum blood collection systems. Wide product family will correspond with European analogue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This project is of interest at this time due to the lack of  competition in Belarus and CIS countries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roject is important due to lack of vacuum blood collection system manufacturers both in Belarus and in CIS countries.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 new enterprise is to be created and registered as a FEZ Gomel-Raton resident. A new workshop (300 sq.m.) with all pipelines and infrastructure is to be built.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uring project realization a new medical equipment manufacture of vacuum blood collection systems (“vacutainer”) which consists of three parts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erile bilateral needle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eedle holder (both single use and reusable)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erile vacuum test-tube (with several reagents)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During project realization two sizes of test-tubes (13х75 mm и 13х100 mm) for receiving whole blood, serum, </w:t>
              <w:tab/>
              <w:t>blood plasma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est-tube caps color differs depending on the reagents.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roject statu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/>
              </w:rPr>
              <w:t>The project is on pre-investment stage: feasibility study of the project is done, a business plan is developed, and a production technology and a list of necessary equipment are defined.  The investor is needed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ajor sales market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Production will be sold on domestic market, in CIS countries and Russia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otal project cost, mln. eur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Investment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needed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en-US"/>
              </w:rPr>
              <w:t>mln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en-US"/>
              </w:rPr>
              <w:t>eur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Form of investor participatio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reation of commercial organization with foreign investments which will produce vacuum blood collection systems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Offer to investor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investor is to participate in project financing and realization, attract innovation technologies in production and management of the enterprise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Ways of investment development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sign estimates development, preproduction, purchase of equipment, circulating capital supplementing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Project realization terms, year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en-US"/>
              </w:rPr>
              <w:t>year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Terms of recoupment, year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ear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nth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roject locatio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Z Gomel-Raton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usiness plan presenc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vailable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Offered by</w:t>
            </w:r>
            <w:r>
              <w:rPr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  <w:lang w:val="en-US"/>
              </w:rPr>
              <w:t>contacts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rs. Ludmila P. Bubeshko, Investment&amp;Foreign Economic Relations Dpt. of  FEZ Gomel-Raton Administration.  (+375-232) </w:t>
            </w:r>
            <w:r>
              <w:rPr>
                <w:sz w:val="26"/>
                <w:szCs w:val="26"/>
              </w:rPr>
              <w:t>68 26 24</w:t>
            </w:r>
            <w:r>
              <w:rPr>
                <w:sz w:val="26"/>
                <w:szCs w:val="26"/>
                <w:lang w:val="en-US"/>
              </w:rPr>
              <w:t xml:space="preserve">, fax. (+375-232) </w:t>
            </w:r>
            <w:r>
              <w:rPr>
                <w:sz w:val="26"/>
                <w:szCs w:val="26"/>
              </w:rPr>
              <w:t>69 26 18</w:t>
            </w:r>
            <w:r>
              <w:rPr>
                <w:sz w:val="26"/>
                <w:szCs w:val="26"/>
                <w:lang w:val="en-US"/>
              </w:rPr>
              <w:t xml:space="preserve">;  e-mail: 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invest@gomelraton.com</w:t>
              </w:r>
            </w:hyperlink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gomelrat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4:30:00Z</dcterms:created>
  <dc:creator>Admin</dc:creator>
  <dc:description/>
  <dc:language>en-US</dc:language>
  <cp:lastModifiedBy>Idn_Diplomat1</cp:lastModifiedBy>
  <dcterms:modified xsi:type="dcterms:W3CDTF">2014-07-12T04:30:00Z</dcterms:modified>
  <cp:revision>2</cp:revision>
  <dc:subject/>
  <dc:title>Vacuum blood collection system (“vacutainer”) manufacture</dc:title>
</cp:coreProperties>
</file>